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по 10 января на спортивных аренах и площадках Калининграда пройдет зимняя декада спор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мероприятий. </w:t>
      </w:r>
    </w:p>
    <w:tbl>
      <w:tblPr>
        <w:tblW w:w="995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20"/>
        <w:gridCol w:w="25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катания жителей города на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ледовых площадках.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парк «Юность», стадион «Балтика» и   каток «Снежная королева» в парке «Центральный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.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среди юношей и девушек пос. Прибрежный.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спортзал МОУ СОШ № 4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2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турнир по футболу «Рождественские канику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ДС 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ршала Баграмяна, 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кубок» футбол на сне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ОУ СОШ № 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киокушинкай каратэ-до (Синкекусинка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 «Юность» (ул. Маршала Баграмяна, 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ый турнир по волейболу</w:t>
            </w:r>
          </w:p>
          <w:p>
            <w:pPr>
              <w:pStyle w:val="Heading1"/>
              <w:spacing w:before="0" w:after="0"/>
              <w:ind w:left="0" w:right="-3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ризы «Дед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с/з «Искра» (ул. Сергеева, 5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, 9-1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ледовых скульптур «Зимний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 с/к «Юност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 14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не велик, а стоять не велит» - зимняя игровая программа дл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Ровесник», «Юность», «Витязь» Московского района. Место проведения: спортивная площадка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О.Кошевого, 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  <w:p>
            <w:pPr>
              <w:pStyle w:val="Normal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на свежем воздухе – «Рождественский калейдоскоп» для воспитанников п/к «Авиатор» Центрального района. Место проведения: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к «Авиатор» (Чкаловск, ул.Жиленкова, 14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  <w:p>
            <w:pPr>
              <w:pStyle w:val="Normal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(участвуют сильнейшие команды города) 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Янтарны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спортивному ориентированию «Новогодние ст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 пос. Борское Гвардейский райо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ршала Баграмяна, 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ортивный праздник в Ленинградском районе. Место проведения: п/к «Искр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детск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 парк «Центральный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 среди воспитанников п/к «Парус» и «Ровес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тийского района. 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/к «Парус»(ул. Можайская, 5/6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  <w:p>
            <w:pPr>
              <w:pStyle w:val="Normal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Зимние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МАОУ ДОД ДТДиМ «Янта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удостроительная, 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, 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спортивные состя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МОУ ДОД ДЮЦ «На Комсомольской» (ул. Комсомольская,3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алининграда по фут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с/з «Штор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ранспортная 2-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ждественские старты по легкой атле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 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ршала Баграмяна, 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эстафеты семейных команд на ледовой ар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Каток «Снежная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. Донского, 1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 ча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Снежные баталии» среди семейных команд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Романтик» и п/к «Ровесник» Московского района. Место проведения: парк «Юж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Калинина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  <w:p>
            <w:pPr>
              <w:pStyle w:val="Normal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имние забавы» среди воспитанников подростковых клубов и их родителей.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спортивная площадка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Воздушная, 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 на снегу. Розыгрыш кубка «Снежный ба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ОУ СОШ №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трелкового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ДОСААФ (ул. Озерная, 3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ждественский турнир по настольному теннису.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СДЮСШОР № 7 по теннису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ковский проспект, 169 а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по синхронному плаванию Место проведения: бассейн с/к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ршала Баграмяна, 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Зимние спортивны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 Парк «Центральный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овая программа, турнир по настольному теннису дл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к «Энтузиаст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к «Бригантина» Ленинградского района. 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Энтузиаст» (ул.Островского, 12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ind w:left="0" w:righ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7:00Z</dcterms:created>
  <dc:creator>Новожилова</dc:creator>
  <dc:description/>
  <dc:language>en-US</dc:language>
  <cp:lastModifiedBy>Волова Е.Н.</cp:lastModifiedBy>
  <dcterms:modified xsi:type="dcterms:W3CDTF">2010-12-29T09:17:00Z</dcterms:modified>
  <cp:revision>2</cp:revision>
  <dc:subject/>
  <dc:title>С 1 по 10 января на спортивных аренах и площадках Калининграда пройдет зимняя декада спорта,</dc:title>
</cp:coreProperties>
</file>